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480" w:after="0"/>
        <w:rPr>
          <w:rFonts w:ascii="Cambria" w:hAnsi="Cambria" w:cs="Cambria"/>
          <w:b/>
          <w:b/>
          <w:bCs/>
          <w:color w:val="365F91"/>
          <w:sz w:val="36"/>
          <w:szCs w:val="36"/>
        </w:rPr>
      </w:pPr>
      <w:r>
        <w:rPr>
          <w:rFonts w:cs="Cambria" w:ascii="Cambria" w:hAnsi="Cambria"/>
          <w:b/>
          <w:bCs/>
          <w:color w:val="365F91"/>
          <w:sz w:val="36"/>
          <w:szCs w:val="36"/>
          <w:lang w:val="en-US"/>
        </w:rPr>
        <w:t>P</w:t>
      </w:r>
      <w:r>
        <w:rPr>
          <w:rFonts w:cs="Cambria" w:ascii="Cambria" w:hAnsi="Cambria"/>
          <w:b/>
          <w:bCs/>
          <w:color w:val="365F91"/>
          <w:sz w:val="36"/>
          <w:szCs w:val="36"/>
        </w:rPr>
        <w:t>řihláška na příměstský tábor -Mezi zvířátky 2025</w:t>
      </w:r>
      <w:r>
        <w:rPr>
          <w:rFonts w:cs="Cambria" w:ascii="Cambria" w:hAnsi="Cambria"/>
          <w:b/>
          <w:bCs/>
          <w:color w:val="365F91"/>
          <w:sz w:val="36"/>
          <w:szCs w:val="36"/>
        </w:rPr>
        <w:drawing>
          <wp:inline distT="0" distB="0" distL="0" distR="0">
            <wp:extent cx="60642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365F91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365F91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Jméno a p</w:t>
      </w:r>
      <w:r>
        <w:rPr>
          <w:rFonts w:cs="Calibri" w:ascii="Calibri" w:hAnsi="Calibri"/>
          <w:sz w:val="32"/>
          <w:szCs w:val="32"/>
        </w:rPr>
        <w:t>říjmení dítěte…………………………………………………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en-US"/>
        </w:rPr>
        <w:t>Datum narození………………..........V</w:t>
      </w:r>
      <w:r>
        <w:rPr>
          <w:rFonts w:cs="Calibri" w:ascii="Calibri" w:hAnsi="Calibri"/>
          <w:sz w:val="32"/>
          <w:szCs w:val="32"/>
        </w:rPr>
        <w:t>ěk……......Pojišťovna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Bydliště…………………………………………………………………………........................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</w:rPr>
        <w:t>Jméno a příjmení zákonného zástupce…………………………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  <w:lang w:val="de-DE"/>
        </w:rPr>
      </w:pPr>
      <w:r>
        <w:rPr>
          <w:rFonts w:cs="Calibri" w:ascii="Calibri" w:hAnsi="Calibri"/>
          <w:sz w:val="32"/>
          <w:szCs w:val="32"/>
          <w:lang w:val="de-DE"/>
        </w:rPr>
        <w:t>Adresa……………………………………………………………………………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32"/>
          <w:szCs w:val="32"/>
          <w:lang w:val="de-DE"/>
        </w:rPr>
        <w:t>Telefon…………………………………..                                                                               E-mail……………………………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lang w:val="de-DE"/>
        </w:rPr>
        <w:t>Termín:</w:t>
      </w:r>
      <w:r>
        <w:rPr>
          <w:rFonts w:cs="Calibri" w:ascii="Calibri" w:hAnsi="Calibri"/>
          <w:sz w:val="28"/>
          <w:szCs w:val="28"/>
          <w:lang w:val="de-DE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lang w:val="de-DE"/>
        </w:rPr>
        <w:t>21.-25.7.2025</w:t>
      </w:r>
      <w:r>
        <w:rPr>
          <w:rFonts w:cs="Calibri" w:ascii="Calibri" w:hAnsi="Calibri"/>
          <w:sz w:val="28"/>
          <w:szCs w:val="28"/>
          <w:lang w:val="de-DE"/>
        </w:rPr>
        <w:t xml:space="preserve">                      </w:t>
        <w:tab/>
        <w:tab/>
      </w:r>
      <w:r>
        <w:rPr>
          <w:rFonts w:cs="Calibri" w:ascii="Calibri" w:hAnsi="Calibri"/>
          <w:b/>
          <w:sz w:val="28"/>
          <w:szCs w:val="28"/>
          <w:lang w:val="de-DE"/>
        </w:rPr>
        <w:t>velikost trička - zakroužkovat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ab/>
        <w:t xml:space="preserve">               </w:t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8"/>
          <w:szCs w:val="28"/>
          <w:lang w:val="de-DE"/>
        </w:rPr>
        <w:t>110     122    134     146    158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16"/>
          <w:szCs w:val="16"/>
          <w:lang w:val="de-DE"/>
        </w:rPr>
      </w:pPr>
      <w:r>
        <w:rPr>
          <w:rFonts w:eastAsia="Calibri" w:cs="Calibri" w:ascii="Calibri" w:hAnsi="Calibri"/>
          <w:b/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de-DE"/>
        </w:rPr>
        <w:t>Viz přiložená tabulka velikostí – dětská tričk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de-DE"/>
        </w:rPr>
        <w:t>Informace o dít</w:t>
      </w:r>
      <w:r>
        <w:rPr>
          <w:rFonts w:cs="Calibri" w:ascii="Calibri" w:hAnsi="Calibri"/>
          <w:b/>
          <w:bCs/>
          <w:sz w:val="28"/>
          <w:szCs w:val="28"/>
        </w:rPr>
        <w:t>ěti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de-DE"/>
        </w:rPr>
        <w:t xml:space="preserve">Zdravotní </w:t>
      </w:r>
      <w:r>
        <w:rPr>
          <w:rFonts w:cs="Calibri" w:ascii="Calibri" w:hAnsi="Calibri"/>
          <w:sz w:val="28"/>
          <w:szCs w:val="28"/>
        </w:rPr>
        <w:t>či jiné omezení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ergie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Plavec, poloplavec, neplavec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Další sdělení rodičů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sz w:val="28"/>
          <w:szCs w:val="28"/>
        </w:rPr>
        <w:t>Cena za příměstský tábor 4 990,-Kč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16"/>
          <w:szCs w:val="16"/>
        </w:rPr>
        <w:t>Souhlasím s platebními a storno podmínkami, přečetl jsem si informace a upozornění pro rodiče, co děti potřebují a pravidla účastníka (celkem 4 strany)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32"/>
          <w:szCs w:val="32"/>
        </w:rPr>
        <w:t>Datum a podpis zákonného zástupce</w:t>
      </w:r>
      <w:r>
        <w:rPr>
          <w:rFonts w:cs="Calibri" w:ascii="Calibri" w:hAnsi="Calibri"/>
          <w:sz w:val="32"/>
          <w:szCs w:val="32"/>
        </w:rPr>
        <w:t>…………………………………………………….</w:t>
      </w:r>
    </w:p>
    <w:p>
      <w:pPr>
        <w:pStyle w:val="Normal"/>
        <w:autoSpaceDE w:val="false"/>
        <w:spacing w:lineRule="auto" w:line="276" w:before="200" w:after="0"/>
        <w:rPr>
          <w:rFonts w:ascii="Cambria" w:hAnsi="Cambria" w:cs="Cambria"/>
          <w:b/>
          <w:b/>
          <w:bCs/>
          <w:color w:val="4F81BD"/>
          <w:sz w:val="36"/>
          <w:szCs w:val="36"/>
        </w:rPr>
      </w:pPr>
      <w:r>
        <w:rPr>
          <w:rFonts w:cs="Cambria" w:ascii="Cambria" w:hAnsi="Cambria"/>
          <w:b/>
          <w:bCs/>
          <w:color w:val="4F81BD"/>
          <w:sz w:val="36"/>
          <w:szCs w:val="36"/>
        </w:rPr>
        <w:t>Platební a storno podmínk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 xml:space="preserve">Po vyplnění přihlášky Vám na Vámi zadaný e-mail přijde předběžné potvrzení o přihlášení dítěte a později faktura. Číslo faktury použijete jako specifický symbol při platbě. Dítě je závazně přihlášeno, až po připsání částky na náš účet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ábor platíte až po obdržení faktur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Pro závazné přihlášení je potřeba uhradit celou částku nejpozději do 15.5.2025, pokud fakturu obdržíte později, je potřeba ji uhradit do data uvedeném na faktuře na účet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 xml:space="preserve">Číslo účtu: </w:t>
      </w:r>
      <w:r>
        <w:rPr>
          <w:rFonts w:cs="Calibri" w:ascii="Calibri" w:hAnsi="Calibri"/>
          <w:b/>
          <w:i/>
          <w:iCs/>
          <w:sz w:val="28"/>
          <w:szCs w:val="28"/>
          <w:u w:val="single"/>
        </w:rPr>
        <w:t>2700955333/2010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Variabilní symbol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číslo faktury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  <w:t>Zpráva pro příjemce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jméno a příjmení dítěte !!!!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Vyplněnou přihlášku zasílejte zpět na adresu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Kyselková Petra, Teplýšovice 119, Benešov 256 01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nebo naskenovanou na e-mail </w:t>
      </w:r>
      <w:hyperlink r:id="rId3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kyselkovapetra@seznam.cz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torno podmínky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uhrazení je částka nevratná. Vratná je pouze v případě, že se najdou náhradníci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V případě zrušení tábora ze strany organizátora se vrací 100% celkové částky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V případě vážného porušení táborových pravidel si organizátor vyhrazuje právo na vyloučení dítěte z tábora bez náhrady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200" w:after="0"/>
        <w:rPr/>
      </w:pPr>
      <w:r>
        <w:rPr>
          <w:rFonts w:cs="Cambria" w:ascii="Cambria" w:hAnsi="Cambria"/>
          <w:b/>
          <w:bCs/>
          <w:color w:val="4F81BD"/>
          <w:sz w:val="36"/>
          <w:szCs w:val="36"/>
          <w:lang w:val="en-US"/>
        </w:rPr>
        <w:t>Informace a upozorn</w:t>
      </w:r>
      <w:r>
        <w:rPr>
          <w:rFonts w:cs="Cambria" w:ascii="Cambria" w:hAnsi="Cambria"/>
          <w:b/>
          <w:bCs/>
          <w:color w:val="4F81BD"/>
          <w:sz w:val="36"/>
          <w:szCs w:val="36"/>
        </w:rPr>
        <w:t>ění pro rodiče a děti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Při nástupu na tábor, prosím o přinesení, nebo na místě podepsání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/>
      </w:pPr>
      <w:r>
        <w:rPr>
          <w:rFonts w:cs="Calibri" w:ascii="Calibri" w:hAnsi="Calibri"/>
        </w:rPr>
        <w:t>Přihlášky (zaslat poštou, nebo e-mailem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Dodatek k přihlášce (přinést první den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/>
      </w:pPr>
      <w:r>
        <w:rPr>
          <w:rFonts w:cs="Calibri" w:ascii="Calibri" w:hAnsi="Calibri"/>
          <w:lang w:val="en-US"/>
        </w:rPr>
        <w:t>Kopii karti</w:t>
      </w:r>
      <w:r>
        <w:rPr>
          <w:rFonts w:cs="Calibri" w:ascii="Calibri" w:hAnsi="Calibri"/>
        </w:rPr>
        <w:t>čky pojišťovny (přinést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ezinfekčnost (</w:t>
      </w:r>
      <w:r>
        <w:rPr>
          <w:rFonts w:cs="Calibri" w:ascii="Calibri" w:hAnsi="Calibri"/>
          <w:b/>
        </w:rPr>
        <w:t>datum dne nástupu-</w:t>
      </w:r>
      <w:r>
        <w:rPr>
          <w:rFonts w:cs="Calibri" w:ascii="Calibri" w:hAnsi="Calibri"/>
        </w:rPr>
        <w:t>přinést první den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440" w:hanging="360"/>
        <w:rPr/>
      </w:pPr>
      <w:r>
        <w:rPr>
          <w:rFonts w:cs="Calibri" w:ascii="Calibri" w:hAnsi="Calibri"/>
        </w:rPr>
        <w:t>Písemné oznámení, kdo bude dítě vyzvedávat (napsat na zadní stranu přihlášky, popř. dodat během tábora dle vaší aktuální situace)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 xml:space="preserve">Jelikož jsme tábor hodně putovní a záleží nám na tom, aby děti trávily co nejvíce času venku a jsme </w:t>
      </w:r>
      <w:r>
        <w:rPr>
          <w:rFonts w:cs="Calibri" w:ascii="Calibri" w:hAnsi="Calibri"/>
          <w:u w:val="single"/>
        </w:rPr>
        <w:t>závislí</w:t>
      </w:r>
      <w:r>
        <w:rPr>
          <w:rFonts w:cs="Calibri" w:ascii="Calibri" w:hAnsi="Calibri"/>
        </w:rPr>
        <w:t xml:space="preserve"> na linkové autobusové dopravě, je potřeba, aby děti byly na tábor přiváděny včas. Budeme se scházet v tělocvičně MC Hvězdička mezi 7:15-8h. V pondělí bude sraz v tělocvičně MC Hvězdička. Počítejte s delším časem, než si předáme děti a všechny dokumenty. Program bude vyvěšen na dveřích MC Hvězdičky. Návrat bude upřesněn později dle programu, budeme hodně cestovat, každý den někam jinam. Na programu pracujeme, rozšiřujeme o další výlety a rozhodně se děti nudit nebudou. Vyzvedávání dětí bude obvykle mezi 16:10-16:30h. V pátek se vrátíme dříve a společně se s rodiči v 15:00h rozloučíme v MC Hvězdička. Při vyzvedávání dětí jinou osobou než zákonným zástupcem uvedeným v přihlášce, prosím o písemné sdělení vedoucímu tábora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sz w:val="28"/>
          <w:szCs w:val="28"/>
        </w:rPr>
        <w:t>Co děti potřebují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malý batůžek s pláštěnkou a lahví na pití;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kšiltovku či klobouček na hlavu;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oblečení dle aktuálního počasí a plánované akce;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plavky, ručník (bude-li počasí, budeme se koupat), opalovací krém, repelent přineste hned první den;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avidla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ÚČASTNÍK (dítě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je povinen dbát pokynů vedoucího a instruktora;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se nesmí vzdalovat z dohledu vedoucího nebo instruktora bez jeho souhlasu;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musí být ohleduplný k ostatním dětem, zvířatům a okolí při všech aktivitách v rámci příměstského tábora Mezi zvířátky;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- nesmí nosit nebezpečné či cenné předměty na příměstský tábor Mezi zvířátky (za cennosti neneseme zodpovědnost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 xml:space="preserve">Při všech aktivitách vedoucí instruktoři příměstského tábora poskytují dětem instrukce a informace, které je nutno dodržovat. V případě nedodržení pravidel či nesprávného chování nebo nečekané události (např. zranění), budeme kontaktovat rodiče dítěte a následně řešit danou situaci s nimi. Programové aktivity jsou přizpůsobeny věkové kategorii dětí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</w:rPr>
        <w:t>Podpisem na přihlášce rodič stvrzuje souhlas se všemi aktivitami na táboře Mezi zvířátky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škeré informace získáte u vedoucí tábora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 xml:space="preserve">Kyselková Petra      tel: 777 572 342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8"/>
          <w:szCs w:val="28"/>
          <w:lang w:val="de-DE"/>
        </w:rPr>
        <w:t xml:space="preserve">                             </w:t>
      </w:r>
      <w:r>
        <w:rPr>
          <w:rFonts w:cs="Calibri" w:ascii="Calibri" w:hAnsi="Calibri"/>
          <w:sz w:val="28"/>
          <w:szCs w:val="28"/>
          <w:lang w:val="de-DE"/>
        </w:rPr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de-DE"/>
          </w:rPr>
          <w:t>kyselkovapetra@seznam.cz</w:t>
        </w:r>
      </w:hyperlink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de-DE"/>
        </w:rPr>
        <w:t xml:space="preserve">                           </w:t>
      </w:r>
      <w:r>
        <w:rPr>
          <w:rFonts w:cs="Calibri" w:ascii="Calibri" w:hAnsi="Calibri"/>
          <w:sz w:val="28"/>
          <w:szCs w:val="28"/>
          <w:lang w:val="de-DE"/>
        </w:rPr>
        <w:tab/>
        <w:t>adresa:  Teplýšovice 119, 25601 Benešov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                                                  </w:t>
      </w:r>
      <w:r>
        <w:rPr>
          <w:rFonts w:cs="Calibri" w:ascii="Calibri" w:hAnsi="Calibri"/>
          <w:lang w:val="de-DE"/>
        </w:rPr>
        <w:t>www.kyselkovapetra.cz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bCs/>
          <w:sz w:val="52"/>
          <w:szCs w:val="52"/>
          <w:lang w:val="de-DE"/>
        </w:rPr>
        <w:t xml:space="preserve">         </w:t>
      </w:r>
      <w:r>
        <w:rPr>
          <w:rFonts w:cs="Calibri" w:ascii="Calibri" w:hAnsi="Calibri"/>
          <w:b/>
          <w:bCs/>
          <w:sz w:val="52"/>
          <w:szCs w:val="52"/>
          <w:lang w:val="de-DE"/>
        </w:rPr>
        <w:t>Na všechny se moc těšíme</w:t>
      </w:r>
      <w:r>
        <w:rPr/>
        <w:t xml:space="preserve">  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1009015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yselkovapetra@seznam.cz" TargetMode="External"/><Relationship Id="rId4" Type="http://schemas.openxmlformats.org/officeDocument/2006/relationships/hyperlink" Target="mailto:kyselkovapetra@seznam.cz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5:00Z</dcterms:created>
  <dc:creator>Fujitsu</dc:creator>
  <dc:description/>
  <cp:keywords/>
  <dc:language>en-US</dc:language>
  <cp:lastModifiedBy>Hana Stamberkova</cp:lastModifiedBy>
  <cp:lastPrinted>2016-02-26T20:41:00Z</cp:lastPrinted>
  <dcterms:modified xsi:type="dcterms:W3CDTF">2025-01-14T13:15:00Z</dcterms:modified>
  <cp:revision>3</cp:revision>
  <dc:subject/>
  <dc:title/>
</cp:coreProperties>
</file>